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opDos V1.0 -- Monitors AmigaD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Eddy Carroll, September 1990.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ondered why a particular program won't seem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uld be looking for some special files which you'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n the appropriate place. SnoopDos was design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situations like this, though it's probably usefu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don't like long instruction files, simply run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options, then run a few application programs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isplayed in SnoopDos's window. Interesting, eh? For those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more detailed explanation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SnoopDos, it opens a console window.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details of all calls made by any program on the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Dir(), DeleteFile, Execute(), LoadSeg(), Lock() and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 the AmigaDOS library. The exception (as usual)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ritten in BCPL; this includes most of the commands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Dos will tell you about all attempts to load libraries,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nts. It will also tell you if a program looks for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 in S:) or a specific disk volume or directory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when you're playing with new software which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fonts or other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expected bonus is that since AmigaDOS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as files, SnoopDos will tell you the names of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 program tries to read; if you see references to ENV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noopDos window, then a program is trying to acces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alled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SnoopDos, it automatically detaches itself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s in the background. You can specify a number of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either at this time or later on by running SnoopDo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tion can be given in lower case or upper case to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r disable that setting. Alternatively, you can follow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`1' or `0' which has the same effect. So, `-d' and `-d1' bot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nitor DeleteFile()" option, whereas `-d' and `-d0' both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ption. Without further ado, here's an explanation of each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Normally, SnoopDos uses different colours when display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events to be easily distinguished from each oth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SnoopDos not to use any colour by disabling this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if you only have a 2-colour workbench. If Snoop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its output to a file, it turns off this option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you can turn it back on again if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When this option is enabled, SnoopDos prints details of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Dir() function. A program calls CurrentDir(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to change its current directory to somewhere el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ult is displayed for this function, since AmigaD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the possibility of it ever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This option allows you to see all calls to the DeleteFile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alled whenever a program wants to delete a fil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 with unknown programs, to make sure that they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nasty (though in fairness, there are much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for a rogue program to do damage than by deleting a few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When enabled, this option causes SnoopDos to print ou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s for files. For example, if a program'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YS:TOOLS and it tries to open a file called FO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ould be displayed as SYS:TOOLS/FOO. Normall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 displayed as FOO. Filenames which are so expan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ed by a `&gt;' character. Filenames which already include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pecification don't have this prefix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the calling program specified the full pa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This option enables or disables the monitoring of Amiga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eg() function. This is used to read in a binary load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ly used for loading in libraries, devices,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, and by third-party DOS shells to load in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This option enables or disables the monitoring of AmigaDOS's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Programs usually call this function to see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ists, or as a prelude to some more sophisticated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This option allows SnoopDos to be activated or deactiv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leaving it running. It is included merely for complete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ch easier way to achieve the same affect is to type CTRL-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 in the Snoop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This option enables or disables the monitoring of AmigaDOS's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Whenever a program wants to open a file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, it call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If several tasks try to call a particular DOS functi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SnoopDos can only handle them one at a time. Norm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ppen is that the other tasks speed on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and you see a warning message saying that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were missed (this doesn't happen very often anyway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w' option is enabled however, SnoopDos will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asks queue up and take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important consequence of this: if a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a file on a volume not currently mounted (causing Amiga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"Please insert volume xyzzy" requester), then Snoop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the details about the file requested but no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succeeded or not; it can't do this until you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 In the meantime, other tasks may now be try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. For example, if you might try to pop open a new C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ouse or PopCLI, so that you can do an ASSIGN to fak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All these tasks will have to wait until the origi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can confuse things (though only for the user)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 by default. You should only need it if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sure of catching every action made by severa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This option enables or disables monitoring of Execute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most other DOS function calls, the return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() is NOT displayed; this is because when an Execute su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being executed will most likely making AmigaDOS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own and if SnoopDos was waiting for Execute() to retur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kip printing the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orms of Execute() will appear to have no associ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. This is normal, and occurs when a program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put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Snoopdos operates as if you had started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-a1 -c1 -d1 -f0 -g1 -l0 -m1 -o1 -w0 -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those who prefer to use the other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-a -c -d -F -g -L -m -o -w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additional options as well, which caus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to be perform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Prints out a help screen for SnoopDos. Actually, ty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sed garbage after SnoopDos print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Sends a message to the version of SnoopDos currently running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remove itself. This is one way to quit SnoopDo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being to type CTRL-C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Prints out a brief report giving all the curren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(eagle-eyed users may spot a striking resemb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 and the middle section of the help screen :-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 other command line options are ignored when you use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Allows you to specify an alternative output file for Snoop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s to. The filename can follow immediately after the 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leave a spac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uses for this function. First of all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change the location of the SnoopDos window when it ope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filename like -zCON:0/0/640/60/SnoopDos) (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window). You should always make sure the window is at leas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wide or the output will look pretty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-zSER: or -zAUX: then SnoopDos will se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 at the baud rate specified in Preferences. AUX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preferable to SER: since SnoopDos will then recogn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, CTRL-D and CTRL-E characters when typed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. If you are using a colour ANSI terminal, you ma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able colour by specifying `-a' in conjunctio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you can of course redirect output to a normal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only want to do this if you wanted to keep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of what went on on your system. This could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remote access to your Amiga and want a record of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OP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oopDos window is divided into a number of colum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process (or CLI command) that is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all in question. If the DOS call is nested (see Res.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cess name will be prefixed by '&gt;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being executed (Open, Lock or Load). Ope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te, Lock in orange and Load in black, to allow r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identifed at a glance. (Of course, if you've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, the actual colours may be different.)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appear here are Exec (for Execute), CD (for Current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 (for Delete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being accessed. Remember that when the `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enabled, this will be prefixed by a `&gt;' charac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displayed was expanded by SnoopDos to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pen(), this is OLD if an existing file is being opened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ew file is being opened. For Lock(), this is SHAR if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hared lock (i.e. several processes can access the same fi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 if it is an exclusive lock (only this proces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 It remains empty for LoadSe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the DOS call. This is either `Okay' in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ail' in orange. In general, you learn much more from the `F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(i.e. the things the program tried to find but could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you may see a `&gt;&gt;&gt;&gt;' appearing here. This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program has also patched DOS library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currently being called calls another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One such program is Rez, which tries to open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 if you LoadSeg() it. In this case, the `&gt;&gt;&gt;&gt;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S calls are being nested. The DOS calls which ar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he associated process name prefixed by `&gt; '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. `&gt; (Done)' is displayed when the top lev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its, and the exit status is display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Res. colum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ype several keys into the SnoopDos window. CTRL-C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Dos. CTRL-D will disable monitoring temporarily (and print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that effect); CTRL-E enables it again. Pressing Spa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will pause the output to the window, as in a CLI window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to continue. Note that if you have the `-w' option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use the output, all functions for which monitoring is enab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calling process to go to sleep until you restart outp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noopDos wants to quit, it makes sure that nobody else has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library after it. If something has, SnoopDos will refus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Instead, it will check approximately every 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it is safe to exit and as soon as it can,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9, May 28th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eta release. No doubt people will find lots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91, May 29th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bug meant Snoopdos couldn't open its console window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man was installed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the way DOS library is patched to make it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ust (it now works properly with UnixD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92, May 31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bug seemed to manifest itself when Rez was used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 resident program was loaded, the display got messed up.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at Rez calls Open() from within LoadSeg(). Such n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alls is now indicated by prefixing the process nam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nested operations with a '&gt;'. When the nesting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gt; Done'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93, June 2nd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-X option to monitor Execute() calls and reworke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glue a bit to make it easier to modify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, 9th Sept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c release. After unexpectedly being sent to the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mer (new job), I finally got around to tidy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clude monitoring of DeleteFile() and CurrentDi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alternative devices/files (such as the serial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now optional, a few othe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ecarroll@vax1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SPnet:   cbmuk!cbmuka!quartz!e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+353-1-8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The Old Rectory, Delgany, Co. Wicklow, 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Dos may be freely distributed as long as no charge is ma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o cover time and copying costs. If you want to include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commercial package (somehow I doubt it but it never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ntion :-) then contact the author listed above. Fred 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given permission to include SnoopDos in his fi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